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-ԳՀԱՊՁԲ-22-7/5» ծածկագրով ԳՀ ընթացակարգի արդյունքում 2022թ-ի մարտի 9-ին կնքված N ԳՀԱՊՁԲ-22-7/5-2 ծածկագրով  պայմանագրում 2022թ-ի </w:t>
      </w:r>
      <w:r>
        <w:rPr>
          <w:rFonts w:cs="GHEA Grapalat" w:ascii="GHEA Grapalat" w:hAnsi="GHEA Grapalat"/>
          <w:lang w:val="ru-RU"/>
        </w:rPr>
        <w:t>մայիսի</w:t>
      </w:r>
      <w:r>
        <w:rPr>
          <w:rFonts w:cs="GHEA Grapalat" w:ascii="GHEA Grapalat" w:hAnsi="GHEA Grapalat"/>
          <w:lang w:val="af-ZA"/>
        </w:rPr>
        <w:t xml:space="preserve">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lang w:val="af-ZA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126 000 (մեկ հարյուր քսանվեց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որդն իրեն հանձնած Ապրանքի դիմաց վճարումը կատարում է Պայմանագրի 3.3 կետին համապատասխան, եռամսյակներում առկա միջոցների հաշվին, բայց ոչ ուշ քան 15.12.2022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3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գլխավոր մասնագետ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22-7/5-2 գնման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709"/>
        <w:gridCol w:w="992"/>
        <w:gridCol w:w="1276"/>
        <w:gridCol w:w="1275"/>
        <w:gridCol w:w="2269"/>
      </w:tblGrid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22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-րդ եռամսյակ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ժշկական ձեռնոցներ /Լաբորատոր ձեռնոց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ժշկական ձեռնոցներ /Լաբորատոր ձեռնոց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ժշկական ձեռնոցներ /Լաբորատոր ձեռնոց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22-7/5-2 գնման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/>
      </w:pPr>
      <w:r>
        <w:rPr>
          <w:rFonts w:eastAsia="GHEA Grapalat" w:cs="GHEA Grapalat" w:ascii="GHEA Grapalat" w:hAnsi="GHEA Grapalat"/>
          <w:bCs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1417"/>
        <w:gridCol w:w="1701"/>
        <w:gridCol w:w="1701"/>
        <w:gridCol w:w="1701"/>
      </w:tblGrid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>*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ու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ֆինանսավորել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2022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եամսյակ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բայց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ուշ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ք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15.12.2022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.,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որում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-րդ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-րդ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-րդ եռամսյակ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ժշկական ձեռնոցներ /Լաբորատոր ձեռնոց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141156/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ժշկական ձեռնոցներ /Լաբորատոր ձեռնոց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141156/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ժշկական ձեռնոցներ /Լաբորատոր ձեռնոց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141156/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8-06-29T09:58:00Z</cp:lastPrinted>
  <dcterms:modified xsi:type="dcterms:W3CDTF">2022-05-06T09:43:00Z</dcterms:modified>
  <cp:revision>38</cp:revision>
  <dc:subject/>
  <dc:title>                                        Ð²Úî²ð²ðàôÂÚàôÜ ´²ò  ÀÜÂ²ò²Î²ðàì  ÜàôØ   Î²î²ðºÈàô  Ø²êÆÜ</dc:title>
</cp:coreProperties>
</file>